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ff the Magic Drag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eter Yarrow &amp; Bernard Li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bar in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se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 xml:space="preserve">Puff, the magic dragon lived by the sea 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Little Jackie Paper loved that rascal Puff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brought him strings and sealing wax and other fancy stuff, oh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</w:rPr>
        <w:t>(chorus)</w:t>
        <w:br/>
      </w: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</w:rPr>
        <w:t>(verse)</w:t>
        <w:br/>
      </w: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 dragon lives forever but not so little boys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ainted wings and giant rings make way for other toys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One gray night it happened, Jackie Paper came no mor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Puff that mighty dragon, he ceased his fearless roar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chorus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in a land called Honah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9:00Z</dcterms:created>
  <dc:creator>Guy Dearden</dc:creator>
  <dc:description/>
  <cp:keywords/>
  <dc:language>en-US</dc:language>
  <cp:lastModifiedBy>Guy Dearden</cp:lastModifiedBy>
  <dcterms:modified xsi:type="dcterms:W3CDTF">2012-07-03T20:19:00Z</dcterms:modified>
  <cp:revision>2</cp:revision>
  <dc:subject/>
  <dc:title>Anything Can Happen (Mary Poppins)</dc:title>
</cp:coreProperties>
</file>